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  <w:lang w:val="en-US" w:eastAsia="en-US"/>
        </w:rPr>
      </w:pPr>
      <w:r>
        <w:rPr>
          <w:rFonts w:cs="Garamond" w:ascii="Garamond" w:hAnsi="Garamond"/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6625</wp:posOffset>
            </wp:positionH>
            <wp:positionV relativeFrom="paragraph">
              <wp:posOffset>-197485</wp:posOffset>
            </wp:positionV>
            <wp:extent cx="56959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7625</wp:posOffset>
            </wp:positionH>
            <wp:positionV relativeFrom="paragraph">
              <wp:posOffset>-466725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5930</wp:posOffset>
            </wp:positionH>
            <wp:positionV relativeFrom="paragraph">
              <wp:posOffset>-197485</wp:posOffset>
            </wp:positionV>
            <wp:extent cx="914400" cy="833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2.2pt;margin-top:2.6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edu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i/>
          <w:i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i/>
          <w:color w:val="0000FF"/>
          <w:sz w:val="13"/>
          <w:szCs w:val="13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22"/>
          <w:szCs w:val="13"/>
          <w:u w:val="single"/>
        </w:rPr>
      </w:pPr>
      <w:r>
        <w:rPr>
          <w:rFonts w:cs="Garamond" w:ascii="Garamond" w:hAnsi="Garamond"/>
          <w:b/>
          <w:i/>
          <w:color w:val="0000FF"/>
          <w:sz w:val="22"/>
          <w:szCs w:val="13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sz w:val="36"/>
        </w:rPr>
      </w:pPr>
      <w:r>
        <w:rPr>
          <w:rFonts w:cs="Comic Sans MS" w:ascii="Comic Sans MS" w:hAnsi="Comic Sans MS"/>
          <w:b/>
          <w:i/>
          <w:smallCap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</w:rPr>
      </w:pPr>
      <w:r>
        <w:rPr>
          <w:rFonts w:cs="Comic Sans MS" w:ascii="Comic Sans MS" w:hAnsi="Comic Sans MS"/>
          <w:b/>
          <w:smallCaps/>
          <w:sz w:val="36"/>
        </w:rPr>
        <w:t>relazione finale di disciplina classi quint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no Scolastico 2024/25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sciplina:  </w:t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szCs w:val="32"/>
        </w:rPr>
        <w:t xml:space="preserve">classe   5^ SEZ.  /settore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679450</wp:posOffset>
                </wp:positionV>
                <wp:extent cx="27432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53.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Molfetta,     giugno 202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70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Libro di testo adottato </w:t>
        <w:tab/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6175375" cy="4806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37.85pt;mso-wrap-distance-left:9.05pt;mso-wrap-distance-right:9.05pt;mso-wrap-distance-top:11.35pt;mso-wrap-distance-bottom:11.35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  <w:sz w:val="22"/>
          <w:lang w:val="en-US" w:eastAsia="en-US"/>
        </w:rPr>
        <w:t>CONSIDERAZIONI FINAL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175375" cy="22485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24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177.05pt;mso-wrap-distance-left:9.05pt;mso-wrap-distance-right:9.05pt;mso-wrap-distance-top:11.35pt;mso-wrap-distance-bottom:11.35pt;margin-top:9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>Alunni con bisogni educativi speciali</w:t>
      </w:r>
    </w:p>
    <w:p>
      <w:pPr>
        <w:pStyle w:val="Default"/>
        <w:rPr>
          <w:rFonts w:ascii="Comic Sans MS" w:hAnsi="Comic Sans MS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219075</wp:posOffset>
                </wp:positionV>
                <wp:extent cx="6175375" cy="28517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24.55pt;mso-wrap-distance-left:9.05pt;mso-wrap-distance-right:9.05pt;mso-wrap-distance-top:11.35pt;mso-wrap-distance-bottom:11.35pt;margin-top:17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spacing w:before="0" w:after="120"/>
        <w:rPr>
          <w:rFonts w:ascii="Comic Sans MS" w:hAnsi="Comic Sans MS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inotitolo1"/>
        <w:spacing w:before="0" w:after="120"/>
        <w:rPr>
          <w:b/>
          <w:b/>
          <w:sz w:val="22"/>
        </w:rPr>
      </w:pPr>
      <w:r>
        <w:rPr>
          <w:b/>
          <w:sz w:val="22"/>
        </w:rPr>
        <w:t>OBIETTIVI CONSEGUIT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95300</wp:posOffset>
                </wp:positionV>
                <wp:extent cx="6191250" cy="84721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47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 relazione alla programmazione curricolare sono stati conseguiti i seguenti obiettiv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conoscenz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Abilità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67.1pt;mso-wrap-distance-left:9.05pt;mso-wrap-distance-right:9.05pt;mso-wrap-distance-top:11.35pt;mso-wrap-distance-bottom:11.35pt;margin-top:39pt;mso-position-vertical-relative:text;margin-left:0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 relazione alla programmazione curricolare sono stati conseguiti i seguenti obiettivi: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conoscenz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Abilità</w:t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ENUTI DISCIPLINARI E TEMPI DI REALIZZAZION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MODULO 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ULO 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ULO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ULO 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ULO 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ULO 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ULI TRASVER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CT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 cibo nell’età della globalizzazion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  <w:tab/>
        <w:tab/>
        <w:t>Gli alunni</w:t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  <w:t>_______________________________</w:t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  <w:t>_______________________________</w:t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mallCaps/>
          <w:sz w:val="22"/>
        </w:rPr>
      </w:pPr>
      <w:r>
        <w:rPr>
          <w:smallCaps/>
          <w:sz w:val="22"/>
        </w:rPr>
        <w:t>_______________________________</w:t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 xml:space="preserve">Metodi 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83540</wp:posOffset>
                </wp:positionV>
                <wp:extent cx="6423660" cy="23044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Nel rispetto del principio dell’individualizzazione dell’insegnamento, stabilito all’inizio dell’anno scolastico con decisione collegiale, sono stati variamente usati: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 lezione d’aula per un inquadramento iniziale dell’argo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la lezione dialogata e il dibattito per valorizzare le interpretazioni personali, educare ad un protagonismo misurato e democratico, al valore della dialettica come verifica ed arricchimento; 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spiegazioni approfondite e collegate al reale per rafforzare la capacità di interpretazione della realtà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e ricerche per stimolare all’approfondi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3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i controlli mirati e le verifiche periodiche, sia scritte sia orali, per accertare il livello di acquisizione di conoscenze e le competenze e le capacità di collega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322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 lettura in generale e quindi in particolare la lettura di pubblicazioni specializzate e di articoli di stampa, controllo dei lavori assegnati a casa, richiesta di contatti con le famiglie e comunicazione dell'esito delle prove scritte e orali per un rapporto corretto e trasparente scuola-studenti-famigl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181.45pt;mso-wrap-distance-left:9.05pt;mso-wrap-distance-right:9.05pt;mso-wrap-distance-top:11.35pt;mso-wrap-distance-bottom:11.35pt;margin-top:30.2pt;mso-position-vertical-relative:text;margin-left:0.8pt;mso-position-horizontal-relative:text">
                <v:textbox>
                  <w:txbxContent>
                    <w:p>
                      <w:pPr>
                        <w:pStyle w:val="Normale1"/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Nel rispetto del principio dell’individualizzazione dell’insegnamento, stabilito all’inizio dell’anno scolastico con decisione collegiale, sono stati variamente usati: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 lezione d’aula per un inquadramento iniziale dell’argo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la lezione dialogata e il dibattito per valorizzare le interpretazioni personali, educare ad un protagonismo misurato e democratico, al valore della dialettica come verifica ed arricchimento; 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spiegazioni approfondite e collegate al reale per rafforzare la capacità di interpretazione della realtà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e ricerche per stimolare all’approfondi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32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i controlli mirati e le verifiche periodiche, sia scritte sia orali, per accertare il livello di acquisizione di conoscenze e le competenze e le capacità di collega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322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 lettura in generale e quindi in particolare la lettura di pubblicazioni specializzate e di articoli di stampa, controllo dei lavori assegnati a casa, richiesta di contatti con le famiglie e comunicazione dell'esito delle prove scritte e orali per un rapporto corretto e trasparente scuola-studenti-famigli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>Mezzi e strument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0520</wp:posOffset>
                </wp:positionV>
                <wp:extent cx="6438265" cy="18681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Per quanto concerne i mezzi e gli strumenti di lavoro sono stati utilizzati: 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test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riviste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audiovisiv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rapporti con 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extra scuola (centri culturali, mondo produttivo)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competenze culturali di espert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PC/tablet 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Materiali in rete </w:t>
                            </w:r>
                          </w:p>
                          <w:p>
                            <w:pPr>
                              <w:pStyle w:val="Nino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147.1pt;mso-wrap-distance-left:9.05pt;mso-wrap-distance-right:9.05pt;mso-wrap-distance-top:11.35pt;mso-wrap-distance-bottom:11.35pt;margin-top:27.6pt;mso-position-vertical-relative:text;margin-left:-0.35pt;mso-position-horizontal-relative:text">
                <v:textbox>
                  <w:txbxContent>
                    <w:p>
                      <w:pPr>
                        <w:pStyle w:val="Corpodeltesto1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Per quanto concerne i mezzi e gli strumenti di lavoro sono stati utilizzati: 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test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riviste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audiovisiv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rapporti con 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</w:t>
                      </w:r>
                      <w:r>
                        <w:rPr>
                          <w:rFonts w:cs="Times New Roman"/>
                          <w:sz w:val="22"/>
                        </w:rPr>
                        <w:t>extra scuola (centri culturali, mondo produttivo)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competenze culturali di espert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PC/tablet 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Materiali in rete </w:t>
                      </w:r>
                    </w:p>
                    <w:p>
                      <w:pPr>
                        <w:pStyle w:val="Nino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>Modalità di verifica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50520</wp:posOffset>
                </wp:positionV>
                <wp:extent cx="6426835" cy="11023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e verifiche scritte e orali effettuate hanno consentito di monitorare costantemente l’azione formativa per l’accertamento dei livelli raggiunti, dello stato di avanzamento del processo culturale e formativo, del raggiungimento degli obiettivi prefissati, la predisposizione di eventuali correzioni dell’azione didattica e la pianificazione di pause mirate al recupero, al consolidamento e all’approfo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86.8pt;mso-wrap-distance-left:9.05pt;mso-wrap-distance-right:9.05pt;mso-wrap-distance-top:11.35pt;mso-wrap-distance-bottom:11.35pt;margin-top:27.6pt;mso-position-vertical-relative:text;margin-left:0.55pt;mso-position-horizontal-relative:text">
                <v:textbox>
                  <w:txbxContent>
                    <w:p>
                      <w:pPr>
                        <w:pStyle w:val="Corpodeltesto1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Le verifiche scritte e orali effettuate hanno consentito di monitorare costantemente l’azione formativa per l’accertamento dei livelli raggiunti, dello stato di avanzamento del processo culturale e formativo, del raggiungimento degli obiettivi prefissati, la predisposizione di eventuali correzioni dell’azione didattica e la pianificazione di pause mirate al recupero, al consolidamento e all’approfondim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"/>
        <w:rPr>
          <w:smallCaps/>
          <w:sz w:val="22"/>
        </w:rPr>
      </w:pPr>
      <w:r>
        <w:rPr>
          <w:smallCaps/>
          <w:sz w:val="22"/>
        </w:rPr>
        <w:t xml:space="preserve">data </w:t>
      </w:r>
    </w:p>
    <w:p>
      <w:pPr>
        <w:pStyle w:val="Nino"/>
        <w:jc w:val="right"/>
        <w:rPr/>
      </w:pPr>
      <w:r>
        <w:rPr>
          <w:smallCaps/>
          <w:sz w:val="22"/>
        </w:rPr>
        <w:t>firma docent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it-IT"/>
      </w:rPr>
    </w:pPr>
    <w:r>
      <w:rPr>
        <w:i/>
        <w:sz w:val="22"/>
        <w:szCs w:val="22"/>
      </w:rPr>
      <w:t xml:space="preserve">Relazione finale </w:t>
    </w:r>
    <w:r>
      <w:rPr>
        <w:i/>
        <w:sz w:val="22"/>
        <w:szCs w:val="22"/>
        <w:lang w:val="it-IT"/>
      </w:rPr>
      <w:t xml:space="preserve"> di </w:t>
    </w:r>
    <w:r>
      <w:rPr>
        <w:i/>
        <w:sz w:val="22"/>
        <w:szCs w:val="22"/>
      </w:rPr>
      <w:t>disciplina classe 5^ a.</w:t>
    </w:r>
    <w:r>
      <w:rPr>
        <w:i/>
        <w:sz w:val="22"/>
        <w:szCs w:val="22"/>
        <w:lang w:val="it-IT"/>
      </w:rPr>
      <w:t xml:space="preserve"> </w:t>
    </w:r>
    <w:r>
      <w:rPr>
        <w:i/>
        <w:sz w:val="22"/>
        <w:szCs w:val="22"/>
      </w:rPr>
      <w:t xml:space="preserve">s. </w:t>
    </w:r>
    <w:r>
      <w:rPr>
        <w:i/>
        <w:sz w:val="22"/>
        <w:szCs w:val="22"/>
        <w:lang w:val="it-IT"/>
      </w:rPr>
      <w:t>2024/25</w:t>
    </w:r>
  </w:p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Relazione finale </w:t>
    </w:r>
    <w:r>
      <w:rPr>
        <w:i/>
        <w:sz w:val="22"/>
        <w:szCs w:val="22"/>
        <w:lang w:val="it-IT"/>
      </w:rPr>
      <w:t xml:space="preserve"> di </w:t>
    </w:r>
    <w:r>
      <w:rPr>
        <w:i/>
        <w:sz w:val="22"/>
        <w:szCs w:val="22"/>
      </w:rPr>
      <w:t>disciplina classe 5^ a.</w:t>
    </w:r>
    <w:r>
      <w:rPr>
        <w:i/>
        <w:sz w:val="22"/>
        <w:szCs w:val="22"/>
        <w:lang w:val="it-IT"/>
      </w:rPr>
      <w:t xml:space="preserve"> </w:t>
    </w:r>
    <w:r>
      <w:rPr>
        <w:i/>
        <w:sz w:val="22"/>
        <w:szCs w:val="22"/>
      </w:rPr>
      <w:t xml:space="preserve">s. </w:t>
    </w:r>
    <w:r>
      <w:rPr>
        <w:i/>
        <w:sz w:val="22"/>
        <w:szCs w:val="22"/>
        <w:lang w:val="it-IT"/>
      </w:rPr>
      <w:t>2024/25</w:t>
    </w:r>
  </w:p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it-IT"/>
      </w:rPr>
    </w:pPr>
    <w:r>
      <w:rPr>
        <w:i/>
        <w:sz w:val="22"/>
        <w:szCs w:val="22"/>
      </w:rPr>
      <w:t xml:space="preserve">Relazione finale </w:t>
    </w:r>
    <w:r>
      <w:rPr>
        <w:i/>
        <w:sz w:val="22"/>
        <w:szCs w:val="22"/>
        <w:lang w:val="it-IT"/>
      </w:rPr>
      <w:t xml:space="preserve"> di </w:t>
    </w:r>
    <w:r>
      <w:rPr>
        <w:i/>
        <w:sz w:val="22"/>
        <w:szCs w:val="22"/>
      </w:rPr>
      <w:t>disciplina classe 5^ a.</w:t>
    </w:r>
    <w:r>
      <w:rPr>
        <w:i/>
        <w:sz w:val="22"/>
        <w:szCs w:val="22"/>
        <w:lang w:val="it-IT"/>
      </w:rPr>
      <w:t xml:space="preserve"> </w:t>
    </w:r>
    <w:r>
      <w:rPr>
        <w:i/>
        <w:sz w:val="22"/>
        <w:szCs w:val="22"/>
      </w:rPr>
      <w:t xml:space="preserve">s. </w:t>
    </w:r>
    <w:r>
      <w:rPr>
        <w:i/>
        <w:sz w:val="22"/>
        <w:szCs w:val="22"/>
        <w:lang w:val="it-IT"/>
      </w:rPr>
      <w:t>2024/25</w:t>
    </w:r>
  </w:p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Relazione finale </w:t>
    </w:r>
    <w:r>
      <w:rPr>
        <w:i/>
        <w:sz w:val="22"/>
        <w:szCs w:val="22"/>
        <w:lang w:val="it-IT"/>
      </w:rPr>
      <w:t xml:space="preserve"> di </w:t>
    </w:r>
    <w:r>
      <w:rPr>
        <w:i/>
        <w:sz w:val="22"/>
        <w:szCs w:val="22"/>
      </w:rPr>
      <w:t>disciplina classe 5^ a.</w:t>
    </w:r>
    <w:r>
      <w:rPr>
        <w:i/>
        <w:sz w:val="22"/>
        <w:szCs w:val="22"/>
        <w:lang w:val="it-IT"/>
      </w:rPr>
      <w:t xml:space="preserve"> </w:t>
    </w:r>
    <w:r>
      <w:rPr>
        <w:i/>
        <w:sz w:val="22"/>
        <w:szCs w:val="22"/>
      </w:rPr>
      <w:t xml:space="preserve">s. </w:t>
    </w:r>
    <w:r>
      <w:rPr>
        <w:i/>
        <w:sz w:val="22"/>
        <w:szCs w:val="22"/>
        <w:lang w:val="it-IT"/>
      </w:rPr>
      <w:t>2024/25</w:t>
    </w:r>
  </w:p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1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2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3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4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5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6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7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8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z1">
    <w:name w:val="WW8Num1z1"/>
    <w:qFormat/>
    <w:rPr>
      <w:position w:val="0"/>
      <w:sz w:val="21"/>
      <w:sz w:val="21"/>
      <w:szCs w:val="21"/>
      <w:vertAlign w:val="baseline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Titolo8Carattere">
    <w:name w:val="Titolo 8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en-US"/>
    </w:rPr>
  </w:style>
  <w:style w:type="paragraph" w:styleId="Nino">
    <w:name w:val="nino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inotitolo1">
    <w:name w:val="nino titolo1"/>
    <w:basedOn w:val="Nino"/>
    <w:qFormat/>
    <w:pPr/>
    <w:rPr>
      <w:smallCaps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1">
    <w:name w:val="Corpo del testo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3:00Z</dcterms:created>
  <dc:creator>preside</dc:creator>
  <dc:description/>
  <cp:keywords/>
  <dc:language>en-US</dc:language>
  <cp:lastModifiedBy>Vicepreside</cp:lastModifiedBy>
  <cp:lastPrinted>2022-05-31T19:03:00Z</cp:lastPrinted>
  <dcterms:modified xsi:type="dcterms:W3CDTF">2025-05-19T06:47:00Z</dcterms:modified>
  <cp:revision>26</cp:revision>
  <dc:subject/>
  <dc:title>                           </dc:title>
</cp:coreProperties>
</file>